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object w:dxaOrig="30641" w:dyaOrig="13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7pt;margin-top:-10.25pt;width:138.6pt;height:6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8004147" r:id="rId2"/>
        </w:object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SD Spelling Bee 2024-2025</w:t>
      </w:r>
    </w:p>
    <w:p>
      <w:pPr>
        <w:pStyle w:val="Normal"/>
        <w:jc w:val="center"/>
        <w:rPr>
          <w:rFonts w:ascii="Arial" w:hAnsi="Arial" w:cs="Arial"/>
          <w:b/>
          <w:b/>
          <w:color w:val="D07C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955</wp:posOffset>
                </wp:positionH>
                <wp:positionV relativeFrom="paragraph">
                  <wp:posOffset>-536575</wp:posOffset>
                </wp:positionV>
                <wp:extent cx="1068705" cy="993140"/>
                <wp:effectExtent l="64135" t="57150" r="20955" b="80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993240"/>
                          <a:chOff x="0" y="0"/>
                          <a:chExt cx="1068840" cy="993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6000" y="-36000"/>
                            <a:ext cx="968400" cy="104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Ravie" w:hAnsi="Ravie" w:eastAsia="Ravie" w:cs="Ravie"/>
                                  <w:lang w:bidi="hi-IN"/>
                                </w:rPr>
                                <w:t>Delano Union School Distric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4455912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ee%20hive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3760" y="358920"/>
                            <a:ext cx="65484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ute-bee-vector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0040" y="66600"/>
                            <a:ext cx="51552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50040"/>
                            <a:ext cx="1068120" cy="94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Ravie" w:hAnsi="Ravie" w:eastAsia="Ravie" w:cs="Ravie"/>
                                  <w:lang w:bidi="hi-IN"/>
                                </w:rPr>
                                <w:t>Spelling Be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28998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pt;margin-top:-45.15pt;width:84.1pt;height:81.95pt" coordorigin="8434,-903" coordsize="1682,1639">
                <v:rect id="shape_0" fillcolor="black" stroked="t" o:allowincell="f" style="position:absolute;left:8490;top:-902;width:1524;height:1638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Ravie" w:hAnsi="Ravie" w:eastAsia="Ravie" w:cs="Ravie"/>
                            <w:lang w:bidi="hi-IN"/>
                          </w:rPr>
                          <w:t>Delano Union School District</w:t>
                        </w:r>
                      </w:p>
                    </w:txbxContent>
                  </v:textbox>
                  <v:path textpathok="t"/>
                  <v:textpath on="t" fitshape="t" string="Delano Union School District" style="font-family:&quot;Ravie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ee%20hive2" stroked="f" o:allowincell="f" style="position:absolute;left:8754;top:-279;width:1030;height:8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ute-bee-vector" stroked="f" o:allowincell="f" style="position:absolute;left:9079;top:-740;width:811;height:7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8434;top:-766;width:1681;height:14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Ravie" w:hAnsi="Ravie" w:eastAsia="Ravie" w:cs="Ravie"/>
                            <w:lang w:bidi="hi-IN"/>
                          </w:rPr>
                          <w:t>Spelling Bee</w:t>
                        </w:r>
                      </w:p>
                    </w:txbxContent>
                  </v:textbox>
                  <v:path textpathok="t"/>
                  <v:textpath on="t" fitshape="t" string="Spelling Bee" style="font-family:&quot;Ravie&quot;;font-size:12pt"/>
                  <v:fill o:detectmouseclick="t" type="solid" color2="#0033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D07C00"/>
          <w:sz w:val="32"/>
          <w:szCs w:val="32"/>
        </w:rPr>
        <w:t>Coach Form</w:t>
      </w:r>
    </w:p>
    <w:p>
      <w:pPr>
        <w:pStyle w:val="Normal"/>
        <w:jc w:val="center"/>
        <w:rPr>
          <w:rFonts w:ascii="Arial" w:hAnsi="Arial" w:cs="Arial"/>
          <w:b/>
          <w:b/>
          <w:color w:val="D07C00"/>
          <w:sz w:val="20"/>
          <w:szCs w:val="20"/>
          <w:u w:val="single"/>
        </w:rPr>
      </w:pPr>
      <w:r>
        <w:rPr>
          <w:rFonts w:cs="Arial" w:ascii="Arial" w:hAnsi="Arial"/>
          <w:b/>
          <w:color w:val="D07C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Friday, October 17, 2024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/>
      </w:pPr>
      <w:r>
        <w:rPr>
          <w:rFonts w:cs="Arial" w:ascii="Arial" w:hAnsi="Arial"/>
        </w:rPr>
        <w:t>phone: 661-721-5000 ext. 00109</w:t>
        <w:tab/>
        <w:t>fax: 661-721-309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28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#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#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#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252095</wp:posOffset>
                </wp:positionV>
                <wp:extent cx="101282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10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0.35pt;mso-wrap-distance-left:9.05pt;mso-wrap-distance-right:9.05pt;mso-wrap-distance-top:0pt;mso-wrap-distance-bottom:0pt;margin-top:19.8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10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60" w:right="126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23:00Z</dcterms:created>
  <dc:creator>Margarita Sandoval</dc:creator>
  <dc:description/>
  <cp:keywords/>
  <dc:language>en-US</dc:language>
  <cp:lastModifiedBy>Lea Cantu</cp:lastModifiedBy>
  <cp:lastPrinted>2024-10-30T12:23:00Z</cp:lastPrinted>
  <dcterms:modified xsi:type="dcterms:W3CDTF">2024-10-30T19:23:00Z</dcterms:modified>
  <cp:revision>2</cp:revision>
  <dc:subject/>
  <dc:title>DELANO UNION SCHOOL DISTRICT</dc:title>
</cp:coreProperties>
</file>